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аитова Шагура Саиткиреевна, учитель географии, </w:t>
      </w:r>
    </w:p>
    <w:p>
      <w:pPr>
        <w:pStyle w:val="Normal"/>
        <w:jc w:val="right"/>
        <w:rPr/>
      </w:pPr>
      <w:r>
        <w:rPr/>
        <w:t>Георгиевский филиал МАОУ «Александровская СОШ имени Рощепкина В.Д.»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0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УМ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ренбургской области: Учебник для 8-9  классов общеобразовательной школы/А. А. Чибилёв и др. –2-е изд. Оренбургское литературное агентство г Оренбург, М: Изд-во МГУ, 20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ия: базовый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дн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, отведенное на изучение темы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рока  в системе уроков по теме  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: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</w:t>
              <w:softHyphen/>
              <w:t>рование представ</w:t>
              <w:softHyphen/>
              <w:t>лений о населении родного края; умений работать с источниками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ельны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ющ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редставление о населении области, о её численности, плотности, приросте, половозрастном составе, о демографической ситуации в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умений работы с графиками, диаграммами, тематическими картами, расчёта качественных показателей, анализа статистического материала, составления прогноза ситуаций на основе статистических данных, описания демографических показателей, </w:t>
            </w:r>
          </w:p>
          <w:p>
            <w:pPr>
              <w:pStyle w:val="Normal"/>
              <w:rPr/>
            </w:pPr>
            <w:r>
              <w:rPr/>
              <w:t xml:space="preserve">формирование и совершенствование творческой и познавательной активности учащихс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совершенствование навыков коллективной работы, формирование национального самосозн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b w:val="false"/>
                <w:color w:val="000000"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Давать опре</w:t>
              <w:softHyphen/>
              <w:t>деления</w:t>
            </w:r>
            <w:r>
              <w:rPr>
                <w:color w:val="000000"/>
              </w:rPr>
              <w:t xml:space="preserve"> терми</w:t>
              <w:softHyphen/>
              <w:t xml:space="preserve">нов, понятий по тематике урока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</w:rPr>
              <w:t xml:space="preserve">и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называть</w:t>
            </w:r>
            <w:r>
              <w:rPr>
                <w:color w:val="000000"/>
              </w:rPr>
              <w:t xml:space="preserve"> осо</w:t>
              <w:softHyphen/>
              <w:t>бенности насе</w:t>
              <w:softHyphen/>
              <w:t xml:space="preserve">ления родного края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состав</w:t>
              <w:softHyphen/>
              <w:t>лять</w:t>
            </w:r>
            <w:r>
              <w:rPr>
                <w:color w:val="000000"/>
              </w:rPr>
              <w:t xml:space="preserve"> описание населения родного края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</w:rPr>
              <w:t>общие и отли</w:t>
              <w:softHyphen/>
              <w:t>чительные чер</w:t>
              <w:softHyphen/>
              <w:t xml:space="preserve">ты населения родного края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color w:val="000000"/>
              </w:rPr>
              <w:t xml:space="preserve"> темати</w:t>
              <w:softHyphen/>
              <w:t xml:space="preserve">ческие карты: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проводить</w:t>
            </w:r>
            <w:r>
              <w:rPr>
                <w:color w:val="000000"/>
              </w:rPr>
              <w:t xml:space="preserve"> ана</w:t>
              <w:softHyphen/>
              <w:t>лиз содержания картографичес</w:t>
              <w:softHyphen/>
              <w:t>ких источни</w:t>
              <w:softHyphen/>
              <w:t xml:space="preserve">ков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color w:val="000000"/>
              </w:rPr>
              <w:t xml:space="preserve"> и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color w:val="000000"/>
              </w:rPr>
              <w:t xml:space="preserve">статистические показатели; </w:t>
            </w:r>
            <w:r>
              <w:rPr>
                <w:rStyle w:val="2"/>
                <w:rFonts w:cs="Times New Roman"/>
                <w:i w:val="false"/>
                <w:color w:val="000000"/>
                <w:sz w:val="24"/>
                <w:szCs w:val="24"/>
              </w:rPr>
              <w:t>на</w:t>
              <w:softHyphen/>
              <w:t>носить</w:t>
            </w:r>
            <w:r>
              <w:rPr>
                <w:color w:val="000000"/>
              </w:rPr>
              <w:t xml:space="preserve"> на кон</w:t>
              <w:softHyphen/>
              <w:t>турную карту' географические объекты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 УУД: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</w:rPr>
              <w:t xml:space="preserve"> достоверные сведения в источниках географической инфор</w:t>
              <w:softHyphen/>
              <w:t xml:space="preserve">мации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ана.ли зировать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(в т.ч. выделять главное, делить текст на части) и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бобщать</w:t>
            </w:r>
            <w:r>
              <w:rPr>
                <w:color w:val="000000"/>
              </w:rPr>
              <w:t xml:space="preserve"> тематический материал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формулиро</w:t>
              <w:softHyphen/>
              <w:t>вать</w:t>
            </w:r>
            <w:r>
              <w:rPr>
                <w:color w:val="000000"/>
              </w:rPr>
              <w:t xml:space="preserve"> выводы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color w:val="000000"/>
              </w:rPr>
              <w:t xml:space="preserve">термины и понят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троить</w:t>
            </w:r>
            <w:r>
              <w:rPr>
                <w:color w:val="000000"/>
              </w:rPr>
              <w:t xml:space="preserve"> логически обоснованные рассуж</w:t>
              <w:softHyphen/>
              <w:t xml:space="preserve">ден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</w:rPr>
              <w:t xml:space="preserve">навыки математических расчётов: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находить</w:t>
            </w:r>
            <w:r>
              <w:rPr>
                <w:color w:val="000000"/>
              </w:rPr>
              <w:t xml:space="preserve"> за</w:t>
              <w:softHyphen/>
              <w:t>кономерности по ре</w:t>
              <w:softHyphen/>
              <w:t xml:space="preserve">зультатам наблюдений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оставлять</w:t>
            </w:r>
            <w:r>
              <w:rPr>
                <w:color w:val="000000"/>
              </w:rPr>
              <w:t xml:space="preserve"> описания на основе достоверных ис</w:t>
              <w:softHyphen/>
              <w:t xml:space="preserve">точников информации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выявлять</w:t>
            </w:r>
            <w:r>
              <w:rPr>
                <w:color w:val="000000"/>
              </w:rPr>
              <w:t xml:space="preserve"> особенности объектов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color w:val="000000"/>
              </w:rPr>
              <w:t>информацию в карто</w:t>
              <w:softHyphen/>
              <w:t xml:space="preserve">графическом виде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ро</w:t>
              <w:softHyphen/>
              <w:t>гнозировать</w:t>
            </w:r>
            <w:r>
              <w:rPr>
                <w:color w:val="000000"/>
              </w:rPr>
              <w:t xml:space="preserve"> состояние объекта или развитие я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сознание</w:t>
            </w:r>
            <w:r>
              <w:rPr>
                <w:color w:val="000000"/>
              </w:rPr>
              <w:t xml:space="preserve"> це</w:t>
              <w:softHyphen/>
              <w:t xml:space="preserve">лостности мира и многообразия взглядов на него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сформирован ность</w:t>
            </w:r>
            <w:r>
              <w:rPr>
                <w:color w:val="000000"/>
              </w:rPr>
              <w:t xml:space="preserve">  учебно - познавательного интереса к изуче</w:t>
              <w:softHyphen/>
              <w:t>нию географии, собственных ми</w:t>
              <w:softHyphen/>
              <w:t xml:space="preserve">ровоззренческих позиций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онима</w:t>
              <w:softHyphen/>
              <w:t>ние</w:t>
            </w:r>
            <w:r>
              <w:rPr>
                <w:color w:val="000000"/>
              </w:rPr>
              <w:t xml:space="preserve"> особенностей размещения на</w:t>
              <w:softHyphen/>
              <w:t xml:space="preserve">селени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исполь</w:t>
              <w:softHyphen/>
              <w:t>зование</w:t>
            </w:r>
            <w:r>
              <w:rPr>
                <w:color w:val="000000"/>
              </w:rPr>
              <w:t xml:space="preserve"> знаний о размещении населения в пов</w:t>
              <w:softHyphen/>
              <w:t>седневной жизни для сохранения жизни и здоро</w:t>
              <w:softHyphen/>
              <w:t xml:space="preserve">вья;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 xml:space="preserve">понимание  </w:t>
            </w:r>
            <w:r>
              <w:rPr>
                <w:color w:val="000000"/>
              </w:rPr>
              <w:t xml:space="preserve">и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принятие</w:t>
            </w:r>
            <w:r>
              <w:rPr>
                <w:color w:val="000000"/>
              </w:rPr>
              <w:t xml:space="preserve"> пра</w:t>
              <w:softHyphen/>
              <w:t>вил проведения практической работы; аргумен</w:t>
              <w:softHyphen/>
              <w:t xml:space="preserve">тированное </w:t>
            </w:r>
            <w:r>
              <w:rPr>
                <w:rStyle w:val="Style15"/>
                <w:rFonts w:cs="Times New Roman"/>
                <w:i w:val="false"/>
                <w:color w:val="000000"/>
                <w:sz w:val="24"/>
                <w:szCs w:val="24"/>
              </w:rPr>
              <w:t>оце</w:t>
              <w:softHyphen/>
              <w:t>нивание</w:t>
            </w:r>
            <w:r>
              <w:rPr>
                <w:color w:val="000000"/>
              </w:rPr>
              <w:t xml:space="preserve"> сво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урока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Оренбургской области: административная, народов, расселения населения; дидактические карточки, приложения, атласы Оренбург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8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068"/>
        <w:gridCol w:w="4140"/>
        <w:gridCol w:w="3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и целевая установ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о-мотивационный 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и организацию учащихся к урок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рабочие места учащихся. Контролирует посещаем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в порядок рабочие места. Дежурный докладывает о посещае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тем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тайте отрывок (слайд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комы ли вам эти стро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Почему эти строки взяты на сегодняшний уро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отры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это строки из гимна нашего Александровского района.</w:t>
            </w:r>
          </w:p>
          <w:p>
            <w:pPr>
              <w:pStyle w:val="Normal"/>
              <w:rPr/>
            </w:pPr>
            <w:r>
              <w:rPr/>
              <w:t>-Сегодня мы будем изучать  численность населения, народы и т.д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смысливают прочита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Выявляют цель ур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цели уро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пишите тему урока </w:t>
            </w:r>
          </w:p>
          <w:p>
            <w:pPr>
              <w:pStyle w:val="Normal"/>
              <w:rPr/>
            </w:pPr>
            <w:r>
              <w:rPr/>
              <w:t>« Население родного края»</w:t>
            </w:r>
          </w:p>
          <w:p>
            <w:pPr>
              <w:pStyle w:val="Normal"/>
              <w:rPr/>
            </w:pPr>
            <w:r>
              <w:rPr/>
              <w:t>-Знакома ли нам эта тем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, эту тему мы изучали в курсе  «География России» в 9 класс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дактическими карточками. Выявление знаний по пройденной тем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ёт дидактические карточки (слайд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 соответствие между терминами и их определения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Вспоминают и воспроизводят изученное по теме, определять термин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ного зад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т по рядам, проверяет выполненно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ют отве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ринимают отве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мы повторили термины по теме « Население».</w:t>
            </w:r>
          </w:p>
          <w:p>
            <w:pPr>
              <w:pStyle w:val="Normal"/>
              <w:rPr/>
            </w:pPr>
            <w:r>
              <w:rPr/>
              <w:t>Какие задачи мы должны поставить на уроке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основе знаний, полученных ранее, мы должны изучить тему « Население области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пределяют задачи уро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цессуально-содержательный эта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заполнению таблицы.   Проверка умения работы с источниками информаци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агаю вам таблицу (слайд 3) , в которой представлены основные характеристики населения. В таблице надо представить данные по России на основе ранее изученного и на основе предложенных источников информации. Данные по Оренбургской области сначала изучить по учебнику, по другим источникам информации (статданные, Интернет - ресурсы), а потом занести в таблиц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аходят достоверные сведения в источниках географической информации, анализировать и обобщать теоретический материал.</w:t>
            </w:r>
          </w:p>
          <w:p>
            <w:pPr>
              <w:pStyle w:val="Normal"/>
              <w:rPr/>
            </w:pPr>
            <w:r>
              <w:rPr/>
              <w:t>Р. Выбирают цели достижения в группе, планируют учебную деятельность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зентаций груп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каждая группа представит свою презентацию. Темы презентаций: « Население области», «Национальный состав области», «Половозрастной состав области». Время на презентацию 2-3 минуты. На основе презентаций дополнить группам свои таблиц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презентацию. Дополняют таблицу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едставляют информацию на основе достоверных источников</w:t>
            </w:r>
          </w:p>
          <w:p>
            <w:pPr>
              <w:pStyle w:val="Normal"/>
              <w:rPr/>
            </w:pPr>
            <w:r>
              <w:rPr/>
              <w:t>К. Осознанно используют речевые средства в соответствии ситуацией общения и коммуникативной задачей.</w:t>
            </w:r>
          </w:p>
          <w:p>
            <w:pPr>
              <w:pStyle w:val="Normal"/>
              <w:rPr/>
            </w:pPr>
            <w:r>
              <w:rPr/>
              <w:t xml:space="preserve">Л. Понимание эмоционального состояния других людей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зад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нимает ответы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отчитываются  о выполненной рабо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общать тематический материал, делать выводы.</w:t>
            </w:r>
          </w:p>
          <w:p>
            <w:pPr>
              <w:pStyle w:val="Normal"/>
              <w:rPr/>
            </w:pPr>
            <w:r>
              <w:rPr/>
              <w:t xml:space="preserve">Р. Оценивать способы достижения цели.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ап первичного закрепл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зна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ёт тесты « Население Оренбургской области» (слайд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амостоятельный контроль знаний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 Умение проверять и оценивать друг д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ьте тесты друг у друга. Оцените.</w:t>
            </w:r>
          </w:p>
          <w:p>
            <w:pPr>
              <w:pStyle w:val="Normal"/>
              <w:rPr/>
            </w:pPr>
            <w:r>
              <w:rPr/>
              <w:t>Учитель читает ответы т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ответы тестов сос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амостоятельно исправлять ошиб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 деятельности и эмоциональн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Проверка умения анализировать свою деятельность на урок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должите предложения. 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результат учебной деятельности, продолжив предложенные предложения по рефлекси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ализировать результат учеб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яснение домашне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домашнее задание для развития учащихся и самообраз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16-18, вопросы, решить кроссворд по теме  «Религия». Написать эссе на тему</w:t>
            </w:r>
          </w:p>
          <w:p>
            <w:pPr>
              <w:pStyle w:val="Normal"/>
              <w:rPr/>
            </w:pPr>
            <w:r>
              <w:rPr/>
              <w:t>«Многонациональный состав области – это хорошо или плохо — ваши доводы за и прот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>Слушают пояснения к домашнему заданию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работка неординарного подхода к выполнению домашнего за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ложения к уроку. Слайд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Здесь десятки народов и нац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тали крепкой семьёю одно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Жить, трудиться, грустить и смеяться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ославляя свой край родно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2. Установите соответствие (дидактическая карточ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4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граф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 отношение численности населения к площади территории, на которой оно прожив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енность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перемещение людей из одного места в другое со сменой места жительства или без  смены места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роизводство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 исторически сложившиеся группа людей, обладающая общностью языка, культуры, психики, норм поведения и осознающих свою принадлежность к этому этнос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стественный прирост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рост доли городского населения, распространение городск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тность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азница между рождаемостью и смерт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грация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 резкое снижение числ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селение на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 процесс непрерывной смены поколений в результате естественного движе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рбанизац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 совокупность населённых пунктов на определё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Демографический кризи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 число людей, проживающих на од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тно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 наука о народона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 1-К, 2-И, 3-Ж, 4-Д, 5-А, 6-Б, 7-З, 8-Г, 9-Е, 10-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. Население России и  Оренбургской области (групповая работа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Числен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ость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ровень урб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Естественный прир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л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озра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ациональны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теме «Население Оренбургской области» Слайд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ва численность населения области?</w:t>
      </w:r>
    </w:p>
    <w:p>
      <w:pPr>
        <w:pStyle w:val="Normal"/>
        <w:rPr/>
      </w:pPr>
      <w:r>
        <w:rPr/>
        <w:t xml:space="preserve">2.Какова плотность населения области? </w:t>
      </w:r>
    </w:p>
    <w:p>
      <w:pPr>
        <w:pStyle w:val="Normal"/>
        <w:rPr/>
      </w:pPr>
      <w:r>
        <w:rPr/>
        <w:t>3. Назови наиболее крупные по численности народы област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По половому составу в области преобладают:</w:t>
      </w:r>
    </w:p>
    <w:p>
      <w:pPr>
        <w:pStyle w:val="Normal"/>
        <w:rPr/>
      </w:pPr>
      <w:r>
        <w:rPr/>
        <w:t>а) мужчины</w:t>
      </w:r>
    </w:p>
    <w:p>
      <w:pPr>
        <w:pStyle w:val="Normal"/>
        <w:rPr/>
      </w:pPr>
      <w:r>
        <w:rPr/>
        <w:t>б) женщины</w:t>
      </w:r>
    </w:p>
    <w:p>
      <w:pPr>
        <w:pStyle w:val="Normal"/>
        <w:rPr/>
      </w:pPr>
      <w:r>
        <w:rPr/>
        <w:t>5. Напиши формулу естественного прирост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Чем объясняется естественная убыль населения области:</w:t>
      </w:r>
    </w:p>
    <w:p>
      <w:pPr>
        <w:pStyle w:val="Normal"/>
        <w:rPr/>
      </w:pPr>
      <w:r>
        <w:rPr/>
        <w:t>а ) снижением рождаемости;</w:t>
      </w:r>
    </w:p>
    <w:p>
      <w:pPr>
        <w:pStyle w:val="Normal"/>
        <w:rPr/>
      </w:pPr>
      <w:r>
        <w:rPr/>
        <w:t>б ) увеличением численности населения, выезжающих за пределы области;</w:t>
      </w:r>
    </w:p>
    <w:p>
      <w:pPr>
        <w:pStyle w:val="Normal"/>
        <w:rPr/>
      </w:pPr>
      <w:r>
        <w:rPr/>
        <w:t>в ) снижением продолжительности жизни;</w:t>
      </w:r>
    </w:p>
    <w:p>
      <w:pPr>
        <w:pStyle w:val="Normal"/>
        <w:rPr/>
      </w:pPr>
      <w:r>
        <w:rPr/>
        <w:t>г ) повышением смертности.</w:t>
      </w:r>
    </w:p>
    <w:p>
      <w:pPr>
        <w:pStyle w:val="Normal"/>
        <w:rPr/>
      </w:pPr>
      <w:r>
        <w:rPr/>
        <w:t>7. Установи соответствие между половым составом населения и возрастной категорией трудоспособного населения:</w:t>
      </w:r>
    </w:p>
    <w:p>
      <w:pPr>
        <w:pStyle w:val="Normal"/>
        <w:rPr/>
      </w:pPr>
      <w:r>
        <w:rPr/>
        <w:t>а) мужчины                      а) 16--54 лет</w:t>
      </w:r>
    </w:p>
    <w:p>
      <w:pPr>
        <w:pStyle w:val="Normal"/>
        <w:rPr/>
      </w:pPr>
      <w:r>
        <w:rPr/>
        <w:t>б) женщины                      б) 16--59 лет</w:t>
      </w:r>
    </w:p>
    <w:p>
      <w:pPr>
        <w:pStyle w:val="Normal"/>
        <w:rPr/>
      </w:pPr>
      <w:r>
        <w:rPr/>
        <w:t>8. Выбрать правильное определение трудовых ресурсов:</w:t>
      </w:r>
    </w:p>
    <w:p>
      <w:pPr>
        <w:pStyle w:val="Normal"/>
        <w:rPr/>
      </w:pPr>
      <w:r>
        <w:rPr/>
        <w:t>а ) работающие пенсионеры и подростки;</w:t>
      </w:r>
    </w:p>
    <w:p>
      <w:pPr>
        <w:pStyle w:val="Normal"/>
        <w:rPr/>
      </w:pPr>
      <w:r>
        <w:rPr/>
        <w:t>б ) население в трудоспособном возрасте работающие пенсионеры;</w:t>
      </w:r>
    </w:p>
    <w:p>
      <w:pPr>
        <w:pStyle w:val="Normal"/>
        <w:rPr/>
      </w:pPr>
      <w:r>
        <w:rPr/>
        <w:t>в ) трудоспособное население в трудоспособном возрасте;</w:t>
      </w:r>
    </w:p>
    <w:p>
      <w:pPr>
        <w:pStyle w:val="Normal"/>
        <w:rPr/>
      </w:pPr>
      <w:r>
        <w:rPr/>
        <w:t>г ) трудоспособное население в трудоспособном возрасте, работающие пенсионеры и подростки;</w:t>
      </w:r>
    </w:p>
    <w:p>
      <w:pPr>
        <w:pStyle w:val="Normal"/>
        <w:rPr/>
      </w:pPr>
      <w:r>
        <w:rPr/>
        <w:t>д ) трудоспособное население, занятое в экономике.</w:t>
      </w:r>
    </w:p>
    <w:p>
      <w:pPr>
        <w:pStyle w:val="Normal"/>
        <w:rPr/>
      </w:pPr>
      <w:r>
        <w:rPr/>
        <w:t>9 ) Наиболее распространённые религии в области:</w:t>
      </w:r>
    </w:p>
    <w:p>
      <w:pPr>
        <w:pStyle w:val="Normal"/>
        <w:rPr/>
      </w:pPr>
      <w:r>
        <w:rPr/>
        <w:t>а ) буддизм;</w:t>
      </w:r>
    </w:p>
    <w:p>
      <w:pPr>
        <w:pStyle w:val="Normal"/>
        <w:rPr/>
      </w:pPr>
      <w:r>
        <w:rPr/>
        <w:t>б ) христианство;</w:t>
      </w:r>
    </w:p>
    <w:p>
      <w:pPr>
        <w:pStyle w:val="Normal"/>
        <w:rPr/>
      </w:pPr>
      <w:r>
        <w:rPr/>
        <w:t>в ) мусульманство;</w:t>
      </w:r>
    </w:p>
    <w:p>
      <w:pPr>
        <w:pStyle w:val="Normal"/>
        <w:rPr/>
      </w:pPr>
      <w:r>
        <w:rPr/>
        <w:t>г ) иудаизм.</w:t>
      </w:r>
    </w:p>
    <w:p>
      <w:pPr>
        <w:pStyle w:val="Normal"/>
        <w:rPr/>
      </w:pPr>
      <w:r>
        <w:rPr/>
        <w:t>10. Толерантность – это:</w:t>
      </w:r>
    </w:p>
    <w:p>
      <w:pPr>
        <w:pStyle w:val="Normal"/>
        <w:rPr/>
      </w:pPr>
      <w:r>
        <w:rPr/>
        <w:t>а) удельный вес городского населения</w:t>
      </w:r>
    </w:p>
    <w:p>
      <w:pPr>
        <w:pStyle w:val="Normal"/>
        <w:rPr/>
      </w:pPr>
      <w:r>
        <w:rPr/>
        <w:t>б) перемещение населения</w:t>
      </w:r>
    </w:p>
    <w:p>
      <w:pPr>
        <w:pStyle w:val="Normal"/>
        <w:rPr/>
      </w:pPr>
      <w:r>
        <w:rPr/>
        <w:t>в) половозрастной состав населения</w:t>
      </w:r>
    </w:p>
    <w:p>
      <w:pPr>
        <w:pStyle w:val="Normal"/>
        <w:rPr/>
      </w:pPr>
      <w:r>
        <w:rPr/>
        <w:t>г) взаимоуважение и совместное проживание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5. Продолжите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 уроке я работал 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ей работой на уроке я 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рок для меня показался 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урок я 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ё настроение 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атериал урока мне был 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20"/>
      <w:sz w:val="19"/>
      <w:szCs w:val="19"/>
      <w:u w:val="none"/>
    </w:rPr>
  </w:style>
  <w:style w:type="character" w:styleId="Style16">
    <w:name w:val="Основной текст + Полужирный"/>
    <w:basedOn w:val="Style14"/>
    <w:qFormat/>
    <w:rPr>
      <w:rFonts w:ascii="Lucida Sans Unicode" w:hAnsi="Lucida Sans Unicode" w:cs="Lucida Sans Unicode"/>
      <w:b/>
      <w:bCs/>
      <w:spacing w:val="-10"/>
      <w:sz w:val="19"/>
      <w:szCs w:val="19"/>
      <w:u w:val="none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pacing w:val="-2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8:00Z</dcterms:created>
  <dc:creator>Завуч</dc:creator>
  <dc:description/>
  <cp:keywords/>
  <dc:language>en-US</dc:language>
  <cp:lastModifiedBy>Admin</cp:lastModifiedBy>
  <dcterms:modified xsi:type="dcterms:W3CDTF">2017-02-12T06:18:00Z</dcterms:modified>
  <cp:revision>15</cp:revision>
  <dc:subject/>
  <dc:title/>
</cp:coreProperties>
</file>